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长祖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追溯历史的长足探索龙族文化与传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追溯历史的长足：探索“龙族”文化与传说</w:t>
      </w:r>
      <w:r>
        <w:rPr>
          <w:sz w:val="32"/>
          <w:szCs w:val="32"/>
        </w:rPr>
        <w:t>&lt;/p&gt;&lt;p&gt;&lt;img src="/static-img/jKYMQf8Hv66naFAcgxPjiwYhMG-BW1qhHoCk7swk7uftWK7dXnfk-1u5NgZowiqF.jpg"&gt;&lt;/p&gt;&lt;p&gt;</w:t>
      </w:r>
      <w:r>
        <w:rPr>
          <w:sz w:val="32"/>
          <w:szCs w:val="32"/>
        </w:rPr>
        <w:t>在中国古代神话中，龙是一种拥有极高地位和力量的生物，它们被赋予了控制水、风、雨以及天气等自然现象的能力。龙族不仅是中国文化中的重要组成部分，而且也是许多其他亚洲国家和地区文化中的常见主题。它们的形象往往被用来象征着君主或统治者的权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汉字里，“龙”由“凿”（代表山）、“戈”（代表土）和“矢”（代表木）的结合而成，而“祖”的意思是祖先或者父亲。在这里，“长祖”可以理解为指那些远古时期的人物，他们对后来的社会发展产生了深远影响。</w:t>
      </w:r>
      <w:r>
        <w:rPr>
          <w:sz w:val="32"/>
          <w:szCs w:val="32"/>
        </w:rPr>
        <w:t>&lt;/p&gt;&lt;p&gt;&lt;img src="/static-img/seSbzFVn5f0-N75NbnWcMwYhMG-BW1qhHoCk7swk7ufhFBuxwgISAnAylVxG7nUzyFNU25QGHCFFNhX8ep6s0r9CoJTUIOhN1Ji5enuJSI3-rzBiyvx4se-1Fb1mcoIJgZfXJFWzvaGhl1WDX3OCiA.jpg"&gt;&lt;/p&gt;&lt;p&gt;</w:t>
      </w:r>
      <w:r>
        <w:rPr>
          <w:sz w:val="32"/>
          <w:szCs w:val="32"/>
        </w:rPr>
        <w:t>探索长安城内外，随处可见到龙的雕刻，这些艺术作品不仅展现了当时人民对美好未来的向往，也反映出他们对于历史记忆的一种保存与延续。这就引出了一个问题：这些关于龙族的传说，以及它们所承载的情感价值，为何至今依然如此受人关注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要回答这个问题，我们需要回顾一下历史上的某些关键事件。在中国近现代史上，有这样一段故事发生在清朝末年，当时，一位名叫张之洞的大臣曾经提出了一个大规模的教育改革方案，其中包括推广科学知识并普及读书识字，以此来提高民众素质并促进社会进步。他的这一提议虽然没有得到立即实施，但其思想精神却影响深远，并且正是在这样的背景下，“读书是开智门户”的观念逐渐形成。</w:t>
      </w:r>
      <w:r>
        <w:rPr>
          <w:sz w:val="32"/>
          <w:szCs w:val="32"/>
        </w:rPr>
        <w:t>&lt;/p&gt;&lt;p&gt;&lt;img src="/static-img/VKOk5ofCZ_JIjZu8kjDBRwYhMG-BW1qhHoCk7swk7ufhFBuxwgISAnAylVxG7nUzyFNU25QGHCFFNhX8ep6s0r9CoJTUIOhN1Ji5enuJSI3-rzBiyvx4se-1Fb1mcoIJgZfXJFWzvaGhl1WDX3OCiA.jpg"&gt;&lt;/p&gt;&lt;p&gt;</w:t>
      </w:r>
      <w:r>
        <w:rPr>
          <w:sz w:val="32"/>
          <w:szCs w:val="32"/>
        </w:rPr>
        <w:t>同时，在海外，对于东亚各国来说，尤其是在日本、韩国等地，对于龍族文化也有一种特殊的情感联系。例如，在日本，有一种信仰认为，如果人们能够以诚心诚意地祈求，就能获得保护和幸福。而在韩国，则有类似的关于龍王之子的神话故事，这些故事不仅丰富了民族精神，也让人们更加珍视自己的文化遗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无论是在中国还是其他国家，对于龍族这一概念都具有很强的情感认同力，它们既是一个民族共同记忆的一部分，又是连接过去与现在的一道桥梁。在不断变化的地球上，尽管科技日新月异，但我们仍旧从这些悠久而坚韧的事实中寻找灵感，不断前行。</w:t>
      </w:r>
      <w:r>
        <w:rPr>
          <w:sz w:val="32"/>
          <w:szCs w:val="32"/>
        </w:rPr>
        <w:t>&lt;/p&gt;&lt;p&gt;&lt;img src="/static-img/hT14ymVd3ZVLnEI-8eQyFgYhMG-BW1qhHoCk7swk7ufhFBuxwgISAnAylVxG7nUzyFNU25QGHCFFNhX8ep6s0r9CoJTUIOhN1Ji5enuJSI3-rzBiyvx4se-1Fb1mcoIJgZfXJFWzvaGhl1WDX3OCiA.jpg"&gt;&lt;/p&gt;&lt;p&gt;&lt;a href = "/doc/499184-</w:t>
      </w:r>
      <w:r>
        <w:rPr>
          <w:sz w:val="32"/>
          <w:szCs w:val="32"/>
        </w:rPr>
        <w:t xml:space="preserve">长祖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追溯历史的长足探索龙族文化与传说</w:t>
      </w:r>
      <w:r>
        <w:rPr>
          <w:sz w:val="32"/>
          <w:szCs w:val="32"/>
        </w:rPr>
        <w:t>.doc" rel="alternate" download="499184-</w:t>
      </w:r>
      <w:r>
        <w:rPr>
          <w:sz w:val="32"/>
          <w:szCs w:val="32"/>
        </w:rPr>
        <w:t xml:space="preserve">长祖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追溯历史的长足探索龙族文化与传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